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s respostas às questões que se seguem devem ser entregues no início da aula 2f 5 Dez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Escreva pf a bol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“AULA 11”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no início das suas respos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1: Níveis de integração económica + OM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O que é uma Zona de Comércio Livre (ZCL)? Dê três exempl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 Qual a diferença entre uma União Aduaneira (UA) e uma ZCL? Dê dois exemplos de uma U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Qual a diferença entre acções e obrigações de uma empres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Qual a diferença entre mercado primário e secundário de acções e de obrigaçõ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O que significa haver liberdade de movimentos de capitais num Mercado Comum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6. Qual a diferença entre uma UA e uma União Económica (UE)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Qual a diferença entre uma UE e uma União Económica e Monetári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“Tal como uma UA, uma ZCL elimina todos os obstáculos ao comércio entre os países participantes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xplique a razão por que a formação de uma ZCL aumenta o comércio entre os países participa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is são os agentes económicos (empresas, consumidores e Estado) positiva e negativamente afectados pela formação dessa ZC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 a) Porque é que a criação do Mercosur fez com que houvesse um desvio das importações argentinas dos US para o Brasi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O Mercosur conduziu simultaneamente a um aumento do comércio da Argentina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1. a) Quem ganhou e perdeu com o desvio das importações argentinas de automóveis dos US para o Brasi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sse desvio das importações provocou um ganho ou uma perda para a Argentina como um todo?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OM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a) Qual a evolução das tarifas médias sobre as importações de bens industriais desde a 2GM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xplique a forma como foi conseguida essa evolu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3. Enuncie quatro regras a que a política comercial dos países da OMC está sujei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Explique a diferença na forma como os agricultores americanos e japoneses são protegidos da concorrência exter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UECE</dc:creator>
  <dc:description/>
  <cp:keywords/>
  <dc:language>en-US</dc:language>
  <cp:lastModifiedBy>Pedro Leão</cp:lastModifiedBy>
  <dcterms:modified xsi:type="dcterms:W3CDTF">2016-11-29T16:14:00Z</dcterms:modified>
  <cp:revision>21</cp:revision>
  <dc:subject/>
  <dc:title/>
</cp:coreProperties>
</file>